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5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a construção de um Velório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um Velório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Justifico o presente pedido tendo em vista o fato do Distrito de Maylasky ser um dos mais populosos do Município de São Roque e não contar com um espaço para a comunidade velar seus entes queridos. A construção de um velório em Maylasky daria um pouco mais de conforto àquelas pessoas, pois as mesmas não precisariam se deslocar para a área central do Município num momento de sofrimen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0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0/08/2014 - 14:29:33 0528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57:00Z</dcterms:created>
  <dc:creator>aa</dc:creator>
  <dc:description/>
  <cp:keywords/>
  <dc:language>en-US</dc:language>
  <cp:lastModifiedBy>aa</cp:lastModifiedBy>
  <cp:lastPrinted>2014-08-21T08:58:00Z</cp:lastPrinted>
  <dcterms:modified xsi:type="dcterms:W3CDTF">2014-08-21T11:58:00Z</dcterms:modified>
  <cp:revision>3</cp:revision>
  <dc:subject/>
  <dc:title>INDICAÇÃO Nº 1250/2014</dc:title>
</cp:coreProperties>
</file>