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74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levar ao conhecimento de Vossa Senhoria que o Prefeito Municipal Marcos Augusto Issa Henriques de Araújo – Guto Issa, encaminhou à Câmara Municipal o </w:t>
      </w:r>
      <w:r>
        <w:rPr>
          <w:rFonts w:cs="Tahoma" w:ascii="Tahoma" w:hAnsi="Tahoma"/>
          <w:b/>
          <w:bCs/>
        </w:rPr>
        <w:t>Projeto de Lei Complementar nº 003</w:t>
      </w:r>
      <w:r>
        <w:rPr>
          <w:rFonts w:cs="Tahoma" w:ascii="Tahoma" w:hAnsi="Tahoma"/>
        </w:rPr>
        <w:t>, de 09 de junho de 2021, que altera a Lei Complementar nº 23, de 22 de dezembro de 2003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sde já de declarar meu voto totalmente CONTRÁRIO à matéria, já que uma das alterações propostas pelo Projeto de Lei Complementar eleva de 2 para 3% o valor do Imposto incidente a Transmissão de Bens Imóveis – ITBI, num claro contrassenso em relação a situação de crise econômica enfrentada pelo paí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 momento em que o Município deveria estar envidando todos os esforços no sentido de atrair investimentos e movimentar a economia local o que a Administração Municipal propõe é a elevação dos impostos, desestimulando a realização de negócios, especialmente em relação a área imobiliária, praticamente inviabilizando um setor extremamente importante nesse momento de enfrentamento da crise ocasionada pela pandem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o a matéria ao conhecimento de Vossa Senhoria, pois, à exemplo de outros Projetos encaminhados a esta Casa de Leis, tem faltado por parte da Administração do Município um diálogo com a sociedade e com as entidades representativas dos seus segmentos, o que não seria próprio de um governo democrático e que se intitula “participativ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além de não atender aos interesses da população e de possíveis investidores o Projeto de Lei Complementar nº 003/2021 afronta o Ordenamento Jurídico, já que pretende alterar o fato gerador do imposto de transmissão de bens imóveis, objetivando a cobrança do imposto antes do registro imobiliár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mula nº 326 do Supremo Tribunal Federal é muito clara em relação ao assunto e diz o seguinte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...</w:t>
      </w:r>
      <w:r>
        <w:rPr>
          <w:rFonts w:cs="Tahoma" w:ascii="Tahoma" w:hAnsi="Tahoma"/>
          <w:i/>
          <w:iCs/>
          <w:color w:val="000000"/>
          <w:shd w:fill="FFFFFF" w:val="clear"/>
        </w:rPr>
        <w:t>1. O fato gerador do imposto de transmissão de bens imóveis ocorre com a transferência efetiva da propriedade e do domínio útil, o que, na conformidade da Lei Civil, ocorre com o registro do respectivo título no cartório imobiliário. 2. A pretensão de cobrar o ITBI antes do registro imobiliário contraria o ordenamento jurídico...”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emos que o Projeto encaminhado pelo Executivo Municipal contraria tanto o interesse público quanto o ordenamento jurídico, motivo pelo qual manifesto-me contrariamente a matéria, posição que defenderei caso o Projeto venha a ser pautado e objeto de deliberação em Sessão da Câmara Municipal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uardo manifestação da </w:t>
      </w:r>
      <w:r>
        <w:rPr>
          <w:rFonts w:cs="Tahoma" w:ascii="Tahoma" w:hAnsi="Tahoma"/>
          <w:b/>
          <w:bCs/>
          <w:u w:val="single"/>
        </w:rPr>
        <w:t>98ª Subseção de São Roque da Ordem dos Advogados do Brasil</w:t>
      </w:r>
      <w:r>
        <w:rPr>
          <w:rFonts w:cs="Tahoma" w:ascii="Tahoma" w:hAnsi="Tahoma"/>
        </w:rPr>
        <w:t xml:space="preserve"> sobre o assunto em questão, já que a opinião das entidades que guardam alguma relação com a matéria e, sobretudo, com o desenvolvimento de nossa cidade, é muito importante neste momen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Doutora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DRIANA GUZZ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98ª Subseção de São Roque da OA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1:34 679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17:39:00Z</dcterms:modified>
  <cp:revision>14</cp:revision>
  <dc:subject/>
  <dc:title/>
</cp:coreProperties>
</file>