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4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 construção de (dois) banheiros públicos com acessibilidade para Deficientes na Praça Odylla Silva Arruda localizada na Rua Luiz Matheus Maylasky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um banheiro publico na Praça Odylla Silva Arruda localizada na Rua Luiz Matheus Maylasky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atender a reivindicação dos moradores e comerciantes das proximidades da referida pra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8/2014 - 14:28:41 0528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49:00Z</dcterms:created>
  <dc:creator>aa</dc:creator>
  <dc:description/>
  <cp:keywords/>
  <dc:language>en-US</dc:language>
  <cp:lastModifiedBy>aa</cp:lastModifiedBy>
  <cp:lastPrinted>2014-08-21T08:51:00Z</cp:lastPrinted>
  <dcterms:modified xsi:type="dcterms:W3CDTF">2014-08-21T11:51:00Z</dcterms:modified>
  <cp:revision>3</cp:revision>
  <dc:subject/>
  <dc:title>INDICAÇÃO Nº 1248/2014</dc:title>
</cp:coreProperties>
</file>