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255/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junh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Excelência no sentido de, junto ao setor competente, </w:t>
      </w:r>
      <w:r>
        <w:rPr>
          <w:rFonts w:cs="Arial" w:ascii="Arial" w:hAnsi="Arial"/>
          <w:b/>
          <w:bCs/>
        </w:rPr>
        <w:t>providenciar reforma e ampliação das dependências da EMEF Paulo Ricardo</w:t>
      </w:r>
      <w:r>
        <w:rPr>
          <w:rFonts w:cs="Arial" w:ascii="Arial" w:hAnsi="Arial"/>
        </w:rPr>
        <w:t>.</w:t>
      </w:r>
    </w:p>
    <w:p>
      <w:pPr>
        <w:pStyle w:val="Normal"/>
        <w:spacing w:lineRule="exact" w:line="360"/>
        <w:ind w:firstLine="2835"/>
        <w:jc w:val="both"/>
        <w:rPr>
          <w:rFonts w:ascii="Arial" w:hAnsi="Arial" w:cs="Arial"/>
        </w:rPr>
      </w:pPr>
      <w:r>
        <w:rPr>
          <w:rFonts w:cs="Arial" w:ascii="Arial" w:hAnsi="Arial"/>
        </w:rPr>
        <w:t>Este Vereador esteve em visita à escola supracitada e pôde constatar a existência de uma série de problemas que certamente provocarão transtornos quando da volta às aulas — mesmo agora, com número reduzido de alunos, a unidade sofre com os empecilhos que listarei a seguir.</w:t>
      </w:r>
    </w:p>
    <w:p>
      <w:pPr>
        <w:pStyle w:val="Normal"/>
        <w:spacing w:lineRule="exact" w:line="360"/>
        <w:ind w:firstLine="2835"/>
        <w:jc w:val="both"/>
        <w:rPr>
          <w:rFonts w:ascii="Arial" w:hAnsi="Arial" w:cs="Arial"/>
        </w:rPr>
      </w:pPr>
      <w:r>
        <w:rPr>
          <w:rFonts w:cs="Arial" w:ascii="Arial" w:hAnsi="Arial"/>
        </w:rPr>
        <w:t>Faz parte da EMEF Paulo Ricardo um contingente de 509 alunos (23 com deficiência) e 39 funcionários. A falta de funcionalidade dos espaços prejudica enormemente o bom desenvolvimento das atividades no local. Dos banheiros do pátio, quadra e de funcionários, somente um é dedicado a portadores de necessidades especiais, e mesmo assim não se enquadra nos critérios de acessibilidade, pois não possui barras de apoio. Também não há sinalização adequada para portadores de deficiência visual, além de, no caso dos banheiros do pátio, não haver lavatório.</w:t>
      </w:r>
    </w:p>
    <w:p>
      <w:pPr>
        <w:pStyle w:val="Normal"/>
        <w:spacing w:lineRule="exact" w:line="360"/>
        <w:ind w:firstLine="2835"/>
        <w:jc w:val="both"/>
        <w:rPr/>
      </w:pPr>
      <w:r>
        <w:rPr>
          <w:rFonts w:cs="Arial" w:ascii="Arial" w:hAnsi="Arial"/>
        </w:rPr>
        <w:t>Quanto ao pátio, o pavimento do mesmo encontra-se desnivelado e deteriorado, eivado de rachaduras e buracos, em situação que configura riscos e impedimentos para os alunos cadeirantes e usuários de próteses. Os bebedouros do mesmo apresentam infiltração, azulejos amarelados e mofo na parte inferior externa. A quadra encontra-se em situação semelhante, com piso danificado e infiltrações nas paredes. Mais uma vez, nenhum desses ambientes conta com dispositivo diferenciado para alunos portadores de deficiência.</w:t>
      </w:r>
    </w:p>
    <w:p>
      <w:pPr>
        <w:pStyle w:val="Normal"/>
        <w:spacing w:lineRule="exact" w:line="360"/>
        <w:ind w:firstLine="2835"/>
        <w:jc w:val="both"/>
        <w:rPr/>
      </w:pPr>
      <w:r>
        <w:rPr>
          <w:rFonts w:cs="Arial" w:ascii="Arial" w:hAnsi="Arial"/>
        </w:rPr>
        <w:t>Tanto a biblioteca quanto a sala de informática não dispõem de iluminação natural adequada, o que transforma ambas em ambientes escuros. A primeira é tão pequena que não comporta sequer a menor das turmas da escola (26 crianças); a última encontra-se em utilização pelos alunos em reforço paralelo, pois não há outro espaço adequado para atendê-los.</w:t>
      </w:r>
    </w:p>
    <w:p>
      <w:pPr>
        <w:pStyle w:val="Normal"/>
        <w:spacing w:lineRule="exact" w:line="360"/>
        <w:ind w:firstLine="2835"/>
        <w:jc w:val="both"/>
        <w:rPr>
          <w:rFonts w:ascii="Arial" w:hAnsi="Arial" w:cs="Arial"/>
        </w:rPr>
      </w:pPr>
      <w:r>
        <w:rPr>
          <w:rFonts w:cs="Arial" w:ascii="Arial" w:hAnsi="Arial"/>
        </w:rPr>
        <w:t>As salas de secretaria e direção são diminutas e excessivamente próximas ao pátio onde os alunos passam o recreio, o que implica em falta de privacidade e silêncio para o atendimento de pessoas tanto ao telefone quanto presencialmente. O adequado seria que a secretaria dispusesse de dois balcões de atendimento: um interno e um externo, para o público.</w:t>
      </w:r>
    </w:p>
    <w:p>
      <w:pPr>
        <w:pStyle w:val="Normal"/>
        <w:spacing w:lineRule="exact" w:line="360"/>
        <w:ind w:firstLine="2835"/>
        <w:jc w:val="both"/>
        <w:rPr/>
      </w:pPr>
      <w:r>
        <w:rPr>
          <w:rFonts w:cs="Arial" w:ascii="Arial" w:hAnsi="Arial"/>
        </w:rPr>
        <w:t>A entrada da escola, em sua parte interna, demanda a colocação de toldos; em sua parte externa, carece de rebaixamento da guia e marcação de estacionamento para deficientes e funcionários da direção da escola.</w:t>
      </w:r>
    </w:p>
    <w:p>
      <w:pPr>
        <w:pStyle w:val="Normal"/>
        <w:spacing w:lineRule="exact" w:line="360"/>
        <w:ind w:firstLine="2835"/>
        <w:jc w:val="both"/>
        <w:rPr>
          <w:rFonts w:ascii="Arial" w:hAnsi="Arial" w:cs="Arial"/>
        </w:rPr>
      </w:pPr>
      <w:r>
        <w:rPr>
          <w:rFonts w:cs="Arial" w:ascii="Arial" w:hAnsi="Arial"/>
        </w:rPr>
        <w:t>Cabe ressaltar que a área de lazer da escola é relativamente extensa e com certeza pode abrigar novos espaços físicos destinados a suprir as faltas listadas acima, provendo melhores condições para o funcionamento regular da escola. A EMEF Paulo Ricardo possui um alunato bastante diverso e a realidade é que, se a mesma mal consegue atender adequadamente os alunos sem deficiência, é de se imaginar os percalços enfrentados pelos portadores. É necessário, portanto, colocar a referida escola em sintonia com as normas da ABNT voltadas a esse grupo e providenciar a reforma pela qual a escola clama há muito temp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o Municípi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0/06/2021 - 16:51 6738/2021/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1-06-14T12:17:00Z</dcterms:modified>
  <cp:revision>14</cp:revision>
  <dc:subject/>
  <dc:title/>
</cp:coreProperties>
</file>