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5/2007</w:t>
      </w:r>
    </w:p>
    <w:p>
      <w:pPr>
        <w:pStyle w:val="Recuodecorpodetexto2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3 Ensino Infantil - Creche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 xml:space="preserve">: 0000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Jardim Carambeí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3 Ensino Infantil - Creche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3.1236500332.026.339039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ação proposta visa atender a demanda populacional do referido Bairr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415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7:00Z</dcterms:created>
  <dc:creator>Ass. técnica legislativa</dc:creator>
  <dc:description/>
  <cp:keywords/>
  <dc:language>en-US</dc:language>
  <cp:lastModifiedBy>Ass. técnica legislativa</cp:lastModifiedBy>
  <dcterms:modified xsi:type="dcterms:W3CDTF">2007-12-12T13:47:00Z</dcterms:modified>
  <cp:revision>1</cp:revision>
  <dc:subject/>
  <dc:title>EMENDA Nº 00095/2007</dc:title>
</cp:coreProperties>
</file>