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criação de uma vaga para veículo oficial em frente ao Posto de Saúde do Bairro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funcionários, haja vista que constantemente veículos não oficiais estacionam em frente ao referido posto de saúde, impedindo o estacionamento de veículo ofici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21 - 11:31 675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1T17:17:00Z</dcterms:modified>
  <cp:revision>18</cp:revision>
  <dc:subject/>
  <dc:title/>
</cp:coreProperties>
</file>