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caçamba para lixo no final da Rua Cláudio Manoel da Cost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caçamba para lixo no final da Rua Cláudio Manoel da Cost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este Vereador esteve no último domingo (06) no Bairro, em que se constatou a necessidade da colocação de uma caçamba para lixo no final da via pública acima citada, visando atender às necessidades dos moradores do Bairr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7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21 - 14:21 651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9T17:13:00Z</dcterms:modified>
  <cp:revision>39</cp:revision>
  <dc:subject/>
  <dc:title/>
</cp:coreProperties>
</file>