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viabilização da construção de uma ponte na Rua Vereador Rodolfo Arthur Salvetti, Jardim Carambeí, em frente ao Restaurante Quin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iabilização da construção de uma ponte na Rua Vereador Rodolfo Arthur Salvetti, Jardim Carambeí, em frente ao Restaurante Quint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comerciantes, a fim de facilitar-lhes o acesso à suas residências e ao comérc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21 - 13:44 65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4:29:00Z</dcterms:modified>
  <cp:revision>44</cp:revision>
  <dc:subject/>
  <dc:title/>
</cp:coreProperties>
</file>