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5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para que viabilize a prática de Ginástica Laboral para os funcionários da Câmara Municip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melhorar a saúde dos funcionários, de modo que venha algum professor, um dia da semana, dar esse tipo de aula para os funcionári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iz Américo Liza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urismo, Desenvolvimento Econômico, Esporte e Lazer da Prefeitur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21 - 12:14 669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1T16:47:00Z</dcterms:modified>
  <cp:revision>18</cp:revision>
  <dc:subject/>
  <dc:title/>
</cp:coreProperties>
</file>