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s Ruas Sarah G. Rocha, Benedito S. Rocha, Central do Alto, Dona Julieta e Estrada dos Vargas, localizadas no Loteamento Monte Verde,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Sarah G. Rocha, Benedito S. Rocha, Central do Alto, Dona Julieta e Estrada dos Vargas, localizadas no Loteamento Monte Verde,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s referidas vias se encontram em péssimo estado de conservação, causando inúmeros transtornos aos que trafegam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55:13 05128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30:00Z</dcterms:created>
  <dc:creator>aa</dc:creator>
  <dc:description/>
  <cp:keywords/>
  <dc:language>en-US</dc:language>
  <cp:lastModifiedBy>aa</cp:lastModifiedBy>
  <cp:lastPrinted>2014-08-13T11:31:00Z</cp:lastPrinted>
  <dcterms:modified xsi:type="dcterms:W3CDTF">2014-08-13T14:31:00Z</dcterms:modified>
  <cp:revision>3</cp:revision>
  <dc:subject/>
  <dc:title>INDICAÇÃO Nº 1227/2014</dc:title>
</cp:coreProperties>
</file>