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passe de 25% (vinte e cinco por cento) para a Saúde do Municíp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.569.468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1.0412200182.013.339039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.569.468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a emenda é fornecer melhores condições no atendimento prestado à população do Município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13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6:00Z</dcterms:created>
  <dc:creator>Ass. técnica legislativa</dc:creator>
  <dc:description/>
  <cp:keywords/>
  <dc:language>en-US</dc:language>
  <cp:lastModifiedBy>Ass. técnica legislativa</cp:lastModifiedBy>
  <dcterms:modified xsi:type="dcterms:W3CDTF">2007-12-12T13:46:00Z</dcterms:modified>
  <cp:revision>1</cp:revision>
  <dc:subject/>
  <dc:title>EMENDA Nº 00093/2007</dc:title>
</cp:coreProperties>
</file>