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s Balancetes da Receita/Despesa referente ao mês de Mai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21 - 16:33 6737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1-06-10T19:36:00Z</dcterms:modified>
  <cp:revision>10</cp:revision>
  <dc:subject/>
  <dc:title/>
</cp:coreProperties>
</file>