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nominativa na Travessa Maria Magdalena Alves Esp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nominativa na Travessa Maria Magdalena Alves Esp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se faz necessária haja vista que desde a data de denominação das referidas vias as mesmas não possuem placa, e se atendida a presente solicitação, muito contribuirá para facilitar a localização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2:28:19 0508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2:00Z</dcterms:created>
  <dc:creator>aa</dc:creator>
  <dc:description/>
  <cp:keywords/>
  <dc:language>en-US</dc:language>
  <cp:lastModifiedBy>aa</cp:lastModifiedBy>
  <cp:lastPrinted>2014-08-13T10:33:00Z</cp:lastPrinted>
  <dcterms:modified xsi:type="dcterms:W3CDTF">2014-08-13T13:33:00Z</dcterms:modified>
  <cp:revision>3</cp:revision>
  <dc:subject/>
  <dc:title>INDICAÇÃO Nº 1211/2014</dc:title>
</cp:coreProperties>
</file>