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0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colocação de mais 01 (um) container de lixo na Estrada dos Venâncios, antigo Morro do Piolho, Vila Mirim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mais 01 (um) container de lixo na Estrada dos Venâncios, antigo Morro do Piolho, Vila Mir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medida visa oferecer um local adequado para que os moradores do referido bairro, possam descartar o lixo doméstico, evitando que o mesmo fique espalhado e favoreça a proliferação de animais nocivos à saúde publica.</w:t>
      </w:r>
    </w:p>
    <w:p>
      <w:pPr>
        <w:pStyle w:val="Normal"/>
        <w:widowControl w:val="false"/>
        <w:autoSpaceDE w:val="false"/>
        <w:spacing w:lineRule="exact" w:line="360"/>
        <w:ind w:right="-6" w:firstLine="44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2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2/08/2014 - 10:59:23 05074/2014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02:00Z</dcterms:created>
  <dc:creator>aa</dc:creator>
  <dc:description/>
  <cp:keywords/>
  <dc:language>en-US</dc:language>
  <cp:lastModifiedBy>aa</cp:lastModifiedBy>
  <cp:lastPrinted>2014-08-12T11:04:00Z</cp:lastPrinted>
  <dcterms:modified xsi:type="dcterms:W3CDTF">2014-08-12T14:04:00Z</dcterms:modified>
  <cp:revision>3</cp:revision>
  <dc:subject/>
  <dc:title>INDICAÇÃO Nº 1208/2014</dc:title>
</cp:coreProperties>
</file>