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207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8/08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8/08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pavimentação asfáltica na Estrada Achiles Augusto de Moraes, Bairro Sorocamirim, Distrito de Canguer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pavimentação asfáltica na Estrada Achiles Augusto de Moraes, Bairro Sorocamirim, Distrito de Canguer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presente solicitação se faz necessária, em razão do precário estado de conservação em que se encontra a referida vi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12 de agost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MARCOS AUGUSTO ISSA HENRIQUES DE ARAÚJ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12/08/2014 - 10:55:55 05073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4:04:00Z</dcterms:created>
  <dc:creator>aa</dc:creator>
  <dc:description/>
  <cp:keywords/>
  <dc:language>en-US</dc:language>
  <cp:lastModifiedBy>aa</cp:lastModifiedBy>
  <cp:lastPrinted>2014-08-12T11:05:00Z</cp:lastPrinted>
  <dcterms:modified xsi:type="dcterms:W3CDTF">2014-08-12T14:05:00Z</dcterms:modified>
  <cp:revision>3</cp:revision>
  <dc:subject/>
  <dc:title>INDICAÇÃO Nº 1207/2014</dc:title>
</cp:coreProperties>
</file>