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ocas de lobo próximas ao imóvel nº 288 da Rua Alberto Silva Albuquer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s de lobo próximas ao imóvel nº 288 da Rua Alberto Silva Albuquerque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evitar alagamentos no citado local, pois as referidas bocas de lobo se encontram com muito mato e sujeira, motivos que levaram o senhor Júnior a procurar este Vereador em busca de uma solução para esse problema. </w:t>
      </w:r>
      <w:r>
        <w:rPr>
          <w:rFonts w:cs="Arial" w:ascii="Arial" w:hAnsi="Arial"/>
          <w:b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4 - 10:54:04 0507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54:00Z</dcterms:created>
  <dc:creator>aa</dc:creator>
  <dc:description/>
  <cp:keywords/>
  <dc:language>en-US</dc:language>
  <cp:lastModifiedBy>cpd</cp:lastModifiedBy>
  <dcterms:modified xsi:type="dcterms:W3CDTF">2014-08-12T13:55:00Z</dcterms:modified>
  <cp:revision>4</cp:revision>
  <dc:subject/>
  <dc:title>INDICAÇÃO Nº 1206/2014</dc:title>
</cp:coreProperties>
</file>