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serviços de roçada, capinação e limpeza de calçada em frente ao imóvel nº 355 da Rua Dirceu Pereira de Andrade, Distrito de Maylasky, e também limpeza de boca de lobo no citado loca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roçada, capinação e limpeza de calçada em frente ao imóvel nº 355 da Rua Dirceu Pereira de Andrade, Distrito de Maylasky, e também limpeza de boca de lobo no citado loc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ind w:firstLine="3261"/>
        <w:jc w:val="both"/>
        <w:rPr/>
      </w:pPr>
      <w:r>
        <w:rPr>
          <w:rFonts w:cs="Arial" w:ascii="Arial" w:hAnsi="Arial"/>
          <w:sz w:val="22"/>
          <w:szCs w:val="22"/>
        </w:rPr>
        <w:t xml:space="preserve">Tais serviços são necessários para proporcionar a devida segurança aos moradores, pois a calçada está intransitável devido ao mato e sujeira que toma conta da mesma, fato que também aumenta o risco de proliferação de insetos e outros animais nocivos à saúde das pessoas e a boca de lobo entupida pode ser causa de alagamentos. </w:t>
      </w:r>
      <w:r>
        <w:rPr>
          <w:rFonts w:cs="Arial" w:ascii="Arial" w:hAnsi="Arial"/>
          <w:b/>
          <w:sz w:val="22"/>
          <w:szCs w:val="22"/>
        </w:rPr>
        <w:t>Anexo fo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4 - 10:31:59 0506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35:00Z</dcterms:created>
  <dc:creator>aa</dc:creator>
  <dc:description/>
  <cp:keywords/>
  <dc:language>en-US</dc:language>
  <cp:lastModifiedBy>cpd</cp:lastModifiedBy>
  <dcterms:modified xsi:type="dcterms:W3CDTF">2014-08-12T13:36:00Z</dcterms:modified>
  <cp:revision>3</cp:revision>
  <dc:subject/>
  <dc:title>INDICAÇÃO Nº 1203/2014</dc:title>
</cp:coreProperties>
</file>