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de Manutenção do Corpo de Bombeiros - FUNBOM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equipamentos de incêndio, segurança, salvamento e renovação da frota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de Manutenção do Corpo de Bombeiros - FUNBOM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22.0618200192.015.339039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BO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A emenda visa apoiar financeiramente as instituições responsáveis pela segurança do Município, proporcionando a elas melhores condições de trabalho, beneficiando dessa maneira a populaç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11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5:00Z</dcterms:created>
  <dc:creator>Ass. técnica legislativa</dc:creator>
  <dc:description/>
  <cp:keywords/>
  <dc:language>en-US</dc:language>
  <cp:lastModifiedBy>Ass. técnica legislativa</cp:lastModifiedBy>
  <dcterms:modified xsi:type="dcterms:W3CDTF">2007-12-12T13:45:00Z</dcterms:modified>
  <cp:revision>1</cp:revision>
  <dc:subject/>
  <dc:title>EMENDA Nº 00091/2007</dc:title>
</cp:coreProperties>
</file>