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19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Milene Graciele da Cost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08 de junho de 2021, aos 39 anos de idade, a estimada Senhora </w:t>
      </w:r>
      <w:bookmarkStart w:id="0" w:name="_Hlk74140659"/>
      <w:r>
        <w:rPr>
          <w:rFonts w:cs="Arial" w:ascii="Arial" w:hAnsi="Arial"/>
          <w:sz w:val="24"/>
        </w:rPr>
        <w:t>MILENE GRACIELE DA COSTA.</w:t>
      </w:r>
      <w:bookmarkEnd w:id="0"/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ogério Jean da Silv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  <w:bCs/>
        </w:rPr>
        <w:t>MILENE GRACIELE DA COSTA.</w:t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9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ogério Jean da Silva</w:t>
        <w:br/>
        <w:t>(Cabo Jean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Endereço: Avenida Jabuticabal nº584, Vila Nova, São Roque – SP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6/2021 - 10:59 6619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6-14T15:23:00Z</dcterms:modified>
  <cp:revision>20</cp:revision>
  <dc:subject/>
  <dc:title>(PROPOSITURA) Nº (SEQUENCIA)</dc:title>
</cp:coreProperties>
</file>