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luminação pública na alça da CCR localizada no Jardim Suíça Paulista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iluminação pública na alça da CCR localizada no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a devida segurança a quem transita pelo local, uma vez que a falta de iluminação causa insegurança a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8/2014 - 11:25:06 0502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44:00Z</dcterms:created>
  <dc:creator>aa</dc:creator>
  <dc:description/>
  <cp:keywords/>
  <dc:language>en-US</dc:language>
  <cp:lastModifiedBy>aa</cp:lastModifiedBy>
  <cp:lastPrinted>2014-08-13T10:44:00Z</cp:lastPrinted>
  <dcterms:modified xsi:type="dcterms:W3CDTF">2014-08-13T13:44:00Z</dcterms:modified>
  <cp:revision>3</cp:revision>
  <dc:subject/>
  <dc:title>INDICAÇÃO Nº 1193/2014</dc:title>
</cp:coreProperties>
</file>