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1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 xml:space="preserve">de autoria dos Nobres Vereadores </w:t>
      </w:r>
      <w:r>
        <w:rPr>
          <w:rFonts w:cs="Arial" w:ascii="Arial" w:hAnsi="Arial"/>
          <w:u w:val="single"/>
        </w:rPr>
        <w:t>Clovis Antônio Ocuma, William da Silva Albuquerque, Júlio Antônio Mariano, Paulo Rogério Noggerini Júnior, Newton Dias Bastos, Cláudia Rita Duarte Pedroso e Rogério Jean da Silva</w:t>
      </w:r>
      <w:r>
        <w:rPr>
          <w:rFonts w:cs="Arial" w:ascii="Arial" w:hAnsi="Arial"/>
          <w:szCs w:val="20"/>
          <w:u w:val="single"/>
        </w:rPr>
        <w:t>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RICHARD CLEITON GÓES LUCIO VI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9ª Sessão Ordinária, realizada em 07 de junh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CLEITON GÓES LUCIO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1 - 13:30 6626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6-09T16:34:00Z</dcterms:modified>
  <cp:revision>11</cp:revision>
  <dc:subject/>
  <dc:title/>
</cp:coreProperties>
</file>