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recapeamento asfáltico nas vias públicas localizadas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recapeamento asfáltico nas vias públicas localizadas n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 péssimo estado de conservação que se encontram as vi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8/2014 - 08:45:01 050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43:00Z</dcterms:created>
  <dc:creator>aa</dc:creator>
  <dc:description/>
  <cp:keywords/>
  <dc:language>en-US</dc:language>
  <cp:lastModifiedBy>aa</cp:lastModifiedBy>
  <cp:lastPrinted>2014-08-13T10:44:00Z</cp:lastPrinted>
  <dcterms:modified xsi:type="dcterms:W3CDTF">2014-08-13T13:44:00Z</dcterms:modified>
  <cp:revision>3</cp:revision>
  <dc:subject/>
  <dc:title>INDICAÇÃO Nº 1191/2014</dc:title>
</cp:coreProperties>
</file>