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0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Guarda Municip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forma administrativa da Guarda Municip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s seguintes 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Guarda Municip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14.0618200072.003.339039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a Guarda Municip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14.0618200072.003.449052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a Guarda Municip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oferece meios para reforma administrativa desta instituição que é uma das responsáveis pela segurança do Município, proporcionando a ela melhores condições de trabalho, beneficiando dessa maneira a populaç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10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5:00Z</dcterms:created>
  <dc:creator>Ass. técnica legislativa</dc:creator>
  <dc:description/>
  <cp:keywords/>
  <dc:language>en-US</dc:language>
  <cp:lastModifiedBy>Ass. técnica legislativa</cp:lastModifiedBy>
  <dcterms:modified xsi:type="dcterms:W3CDTF">2007-12-12T13:45:00Z</dcterms:modified>
  <cp:revision>1</cp:revision>
  <dc:subject/>
  <dc:title>EMENDA Nº 00090/2007</dc:title>
</cp:coreProperties>
</file>