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05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Newton Dias Bastos e de todos os demais Nobres Vereadores desta Câmara Municipal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JÚLIO MIGUEL DOS SANTOS PATT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9ª Sessão Ordinária, realizada em 07 de junh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JÚLIO MIGUEL DOS SANTOS PAT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15:49 660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8T19:11:00Z</dcterms:modified>
  <cp:revision>13</cp:revision>
  <dc:subject/>
  <dc:title/>
</cp:coreProperties>
</file>