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vossos bons ofícios no sentido de providenciar o retorno do funcionamento do ponto eletrônico que registra a comprovação do trabalho de todos os servidores que prestam serviço no posto de saúde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pertinente pois existe uma reclamação muito grande por parte de moradores e usuários da respectiva unidade de saúde relacionadas à demora de atendimento por parte de um dos médicos da unidade. De acordo com as queixas que chegaram a este Vereador, o mesmo não vem cumprindo com o seu horário exato de trabalh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S CARLOS PREVIDENTE RED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D</w:t>
      </w:r>
      <w:r>
        <w:rPr>
          <w:rFonts w:cs="Arial" w:ascii="Arial" w:hAnsi="Arial"/>
        </w:rPr>
        <w:t>iretor do Departamento de Saúde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16:53 653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8T17:21:00Z</dcterms:modified>
  <cp:revision>15</cp:revision>
  <dc:subject/>
  <dc:title/>
</cp:coreProperties>
</file>