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4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jun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, por meio deste, cumprimentá-lo e solicitar os bons ofícios de Vossa Excelência, junto ao setor competente, no sentido de</w:t>
      </w:r>
      <w:r>
        <w:rPr>
          <w:rFonts w:cs="Arial" w:ascii="Arial" w:hAnsi="Arial"/>
          <w:b/>
          <w:bCs/>
        </w:rPr>
        <w:t xml:space="preserve"> providenciar serviços de motonivelamento e cascalhamento para a Rua Vitor Amaro Garcia, localizada no Bairro do Monjolinho, no limite entre os municípios de São Roque e Mairinqu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solicitação dos moradores daquela localidade junto a este vereador, como é possível verificar na imagem em anexo, tirada no último dia 5 deste mês por um munícipe domiciliado ao bairro em questão. Solicito, atendendo às queixas desses moradores, que o problema seja solucionado o quanto antes, pois os mesmos têm tido inúmeros problemas para chegarem ou saírem de suas residência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6/2021 - 16:52 6536/2021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/>
        <w:drawing>
          <wp:inline distT="0" distB="0" distL="0" distR="0">
            <wp:extent cx="5391150" cy="3638550"/>
            <wp:effectExtent l="0" t="0" r="0" b="0"/>
            <wp:docPr id="1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6-08T17:26:00Z</dcterms:modified>
  <cp:revision>18</cp:revision>
  <dc:subject/>
  <dc:title/>
</cp:coreProperties>
</file>