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serviços de motonivelamento e cascalhamento para o trecho não pavimentado da Rua Abará, localizada no Bairro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 daquela localidade junto a este vereador, tendo em vista que o mesmo se encontra tomado por matagal e em condições muito precárias, necessitando, assim, de manutenção o mais breve possíve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6:51 653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8T17:13:00Z</dcterms:modified>
  <cp:revision>14</cp:revision>
  <dc:subject/>
  <dc:title/>
</cp:coreProperties>
</file>