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128 e 131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José Alexandre Pierroni Dia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29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Newton Dias Basto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30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32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Rogério Jean da Silva e Newton Dias Bastos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33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a Nobre Comissão Permanente de Obras e Serviços Públicos</w:t>
      </w:r>
      <w:r>
        <w:rPr>
          <w:rFonts w:cs="Arial" w:ascii="Arial" w:hAnsi="Arial"/>
        </w:rPr>
        <w:t>, apresentados ao Egrégio Plenário desta Casa de Leis, na 19ª Sessão Ordinária, realizada no dia 07/06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36 655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8T13:27:00Z</dcterms:modified>
  <cp:revision>13</cp:revision>
  <dc:subject/>
  <dc:title/>
</cp:coreProperties>
</file>