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6 – Departamento de Planejamento e Meio Ambient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Habit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implantação e urbanização de núcleos habitacionais na Vila Pinheirinh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6 – Departamento de Planejamento e Meio Ambient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Habit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62.1648200711.060.44905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strução, Implantação e Urbanização de Núcleos Habitacion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meta é tomar possível a implantação de um  núcleo habitacional no referido local para moradores, previamente cadastrados e selecionados pelo Poder Executiv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0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4:00Z</dcterms:created>
  <dc:creator>Ass. técnica legislativa</dc:creator>
  <dc:description/>
  <cp:keywords/>
  <dc:language>en-US</dc:language>
  <cp:lastModifiedBy>Ass. técnica legislativa</cp:lastModifiedBy>
  <dcterms:modified xsi:type="dcterms:W3CDTF">2007-12-12T13:44:00Z</dcterms:modified>
  <cp:revision>1</cp:revision>
  <dc:subject/>
  <dc:title>EMENDA Nº 00088/2007</dc:title>
</cp:coreProperties>
</file>