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0-E, DE 04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70 de 07/06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1.050.000,00 (um milhão e cinquenta mil reais).</w:t>
      </w:r>
    </w:p>
    <w:p>
      <w:pPr>
        <w:pStyle w:val="Normal"/>
        <w:widowControl w:val="false"/>
        <w:spacing w:lineRule="exact" w:line="320" w:before="0" w:after="36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050.000,00 (um milhão e cinquenta mil de reais) no orçamento vigente, na seguinte dotação:</w:t>
      </w:r>
    </w:p>
    <w:p>
      <w:pPr>
        <w:pStyle w:val="Normal"/>
        <w:tabs>
          <w:tab w:val="clear" w:pos="708"/>
          <w:tab w:val="left" w:pos="3119" w:leader="none"/>
          <w:tab w:val="left" w:pos="7513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bCs/>
          <w:color w:val="000000"/>
          <w:sz w:val="22"/>
          <w:szCs w:val="20"/>
        </w:rPr>
        <w:t>431) 01.09.07.10.301.0062.2316.3.3.50.39.00 ......................................R$1.050.000,00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Enfrentamento de Emergência em Saúde – Covid19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R$1.05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nulação parcial da seguinte dotação: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94) 01.09.10.301.0047.2200.3.1.90.16.00 ...........................................R$   500.000,00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as Despesas Variáveis – Pessoal Civil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essoal – APS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96) 01.09.10.301.0047.2200.3.1.91.13.00 ...........................................R$   550.000,00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igações Patronais – Intra-orçamentário</w:t>
      </w:r>
    </w:p>
    <w:p>
      <w:pPr>
        <w:pStyle w:val="Normal"/>
        <w:tabs>
          <w:tab w:val="clear" w:pos="708"/>
          <w:tab w:val="left" w:pos="7655" w:leader="none"/>
        </w:tabs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Salários, Encargos Sociais e Benefícios com Pessoal – APS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R$1.050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3ª Sessão Extraordinária, de 07 de junh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18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6-07T20:07:00Z</dcterms:modified>
  <cp:revision>11</cp:revision>
  <dc:subject/>
  <dc:title/>
</cp:coreProperties>
</file>