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reparos no início da Rua dos Palmares (em frente ao Depósito de Gás), visando sanar o problema de vazamento de ág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, além do desperdício de água, o asfalto está se deteriorando e formando lama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PITON 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15:39 653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738370" cy="8424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6:55:00Z</dcterms:modified>
  <cp:revision>15</cp:revision>
  <dc:subject/>
  <dc:title/>
</cp:coreProperties>
</file>