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realização de operação "tapa buraco" na Rua Esmeralda, em frente ao nº51,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oradora Jaqueline procurou este vereador, para relatar que a equipe da SABESP esteve no local para desentupir o esgoto e finalizaram o reparo colocando pedras no buraco, dizendo que voltariam para fazer o asfalto, porém, já se passaram vinte dias e ainda não vier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devido os possíveis danos a que veículos que passem pela via possam sofrer, bem como, por conta do risco de acidentes derivados da necessidade dos condutores de desviarem da eros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21 - 13:46 6454/2021</w:t>
      </w:r>
      <w:r>
        <w:rPr>
          <w:rFonts w:cs="Arial" w:ascii="Arial" w:hAnsi="Arial"/>
          <w:sz w:val="16"/>
          <w:szCs w:val="16"/>
        </w:rPr>
        <w:t>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7T15:00:00Z</dcterms:modified>
  <cp:revision>17</cp:revision>
  <dc:subject/>
  <dc:title/>
</cp:coreProperties>
</file>