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a troca de duas tampas de concreto para bueiro na Rua dos Palmares, altura n. 35 e 41, no Bairro Paisagem Colo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esteve visitando o local, no último domingo (06), de modo que no local acima existes no local estão quebradas, conforme foto em anex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6 64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400675" cy="40386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6 64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36:00Z</dcterms:modified>
  <cp:revision>14</cp:revision>
  <dc:subject/>
  <dc:title/>
</cp:coreProperties>
</file>