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-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Desapropriação de área ao lado da Rodovia Lívio Tagliassachi para instalação de indústri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1.0412200182.013.33903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lantação desse pólo para instalação de estabelecimento industrial, deve proporcionar a geração de novos empregos em nosso Município e o local escolhido está próximo à Rodovia Castelo Branco, o que facilita o escoamento da produção.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06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4:00Z</dcterms:created>
  <dc:creator>Ass. técnica legislativa</dc:creator>
  <dc:description/>
  <cp:keywords/>
  <dc:language>en-US</dc:language>
  <cp:lastModifiedBy>Ass. técnica legislativa</cp:lastModifiedBy>
  <dcterms:modified xsi:type="dcterms:W3CDTF">2007-12-12T13:44:00Z</dcterms:modified>
  <cp:revision>1</cp:revision>
  <dc:subject/>
  <dc:title>EMENDA Nº 00087/2007</dc:title>
</cp:coreProperties>
</file>