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cumprimentar a Vossa Excelência e comunicar à Mesa Diretora, nos termos do § 2º, do artigo 58, do Regimento Interno da Câmara, meu </w:t>
      </w:r>
      <w:r>
        <w:rPr>
          <w:rFonts w:cs="Arial" w:ascii="Arial" w:hAnsi="Arial"/>
          <w:b/>
          <w:bCs/>
        </w:rPr>
        <w:t>desligamento</w:t>
      </w:r>
      <w:r>
        <w:rPr>
          <w:rFonts w:cs="Arial" w:ascii="Arial" w:hAnsi="Arial"/>
        </w:rPr>
        <w:t xml:space="preserve"> do Bloco Parlamentar "TRABALHANDO POR SÃO ROQUE"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JULIO ANTONIO MARIAN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1 - 16:56 6479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7T19:49:00Z</dcterms:modified>
  <cp:revision>15</cp:revision>
  <dc:subject/>
  <dc:title/>
</cp:coreProperties>
</file>