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5/202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, por meio deste, solicitar vossos bons ofícios no sentido de solicitar esclarecimentos e eventuais providências quanto à </w:t>
      </w:r>
      <w:r>
        <w:rPr>
          <w:rFonts w:cs="Arial" w:ascii="Arial" w:hAnsi="Arial"/>
          <w:b/>
          <w:bCs/>
        </w:rPr>
        <w:t>possível extinção das aulas em período noturno da Escola Estadual Epaminondas de Oliveira, localizada no Distrito de São João Novo, para dar lugar a aulas em período integr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notícia foi recebida de maneira extremamente negativa por toda a comunidade local. O sistema de ensino noturno é crucial para a formação de adolescentes e adultos que precisam trabalhar durante o dia mas cultivam o sonho de obter uma formação educacional que os permita alçar voos mais altos em fases posteriores de suas vidas. Extinguir essa modalidade de ensino repentinamente pode condenar esses cidadãos a ao abandono da educação regular, pois esses se verão obrigados a escolher entre os estudos e o sust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essas considerações, estes Vereadores intercedem junto a esta Diretoria de Ensino, atendendo aos inúmeros pedidos provenientes dos moradores da região (incluindo alunos, funcionários e professores da escola) que se verão diretamente afetados por essa medida, solicitando que, caso proceda a referida notícia, seja revista a implantação do sistema de aulas em período integral na escola, a fim de contemplar as necessidades dos cidadãos já explicitadas aci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UILHERME ARAUJO NUNES</w:t>
              <w:br/>
            </w: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ara lúcia oliveira esplendor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igente Regional de Ens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de Ensino – Regiã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1 - 15:15 6458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4T19:10:00Z</dcterms:modified>
  <cp:revision>14</cp:revision>
  <dc:subject/>
  <dc:title/>
</cp:coreProperties>
</file>