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JUN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8ª Sessão Ordinária, de 31/05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0ª Sessão Extraordinária, de 31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84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1ª Sessão Extraordinária, de 31/05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206, 207, 208, 209, 210, 211 e 212</w:t>
      </w:r>
      <w:r>
        <w:rPr>
          <w:rFonts w:cs="Arial" w:ascii="Arial" w:hAnsi="Arial"/>
          <w:b/>
          <w:i/>
          <w:iCs/>
        </w:rPr>
        <w:t>/2021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before="0" w:after="120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8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128, 129, 130, 131 e 132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óvis Antônio Ocum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8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85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357" w:right="85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4 de jun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4T14:03:00Z</dcterms:modified>
  <cp:revision>13</cp:revision>
  <dc:subject/>
  <dc:title/>
</cp:coreProperties>
</file>