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522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Moção Nº 209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Graciete Regina Pedrosa, atualmente em atividade na rádio comunitária Coluna FM da Estância Turística de São Roque, pelos seus 40 anos como radial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é uma cidade que tem o privilégio de poder se orgulhar de ter visto nascer inúmeras figuras ilustres em seu chão. Este Vereador, compromissado com a história de seu município e o reconhecimento público dos feitos de cidadãos são-roquenses de estro, vem à presença de seus nobres pares compartilhar um esboço da trajetória de Graciete Regina Pedrosa. Gente da nossa gente, fruto desta terra, Graciete deu os primeiros passos rumo à descoberta de sua vocação em 1981, quando da inauguração da Rádio Universal de São Roque. Contava então tenros dezessete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cera à rádio com o objetivo de trabalhar na posição de recepcionista. A vida, contudo, com seus torvelinhos e pés de vento que tantas vezes tornam o destino imprevisível, a converteu ali mesmo em locutora. Sob o pseudônimo de Ana Maria, a voz de Graciete se propagava em ondas até atingir os ouvidos e os corações dos moradores de São Roque, sendo presença constante em quase toda a programação da rádio, transmitindo informações, tecendo comentários, realizando entrevistas e interagindo com o público sempre com máxima desenvoltura, atenção e afabil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revelado seu dom, a arte a que se entregaria no decorrer de sua jornada, viu-se tomada pelo amor à sua profissão: amor tamanho ao ponto de, nas horas vagas, fazê-la interceder em auxílio às extintas rádios Classe A e Rádio Estância, e trabalhando voluntariamente no programa Na Geral e no programa Palmas Pra Você, respectivamente. O programa Palmas Pra Você tinha um sabor especial para Graciete: nele, a locutora entrevistava cidadãos que influíam inspiração nas almas dos são-roquenses. Era uma maneira de instar o município, pelo exemplo e pelo compartilhamento de experiências ímpares, a sempre buscar o melhor de s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ua paixão de maneira alguma interferiu em seu profissionalismo e em sua vontade de desenvolver-se tecnicamente. Por esse motivo, mesmo já tendo uma carreira de radialista bem estabelecida, com diversas experiências marcantes, em 2006, Graciete se forma radialista e locutora pelo Senac, coroando sua caminhada com ainda mais recursos voltados ao contato frutífero com seu público, explorando os meandros da comunicação. Não à toa esses passos lhe renderam prestígio cada vez mais significativo na região. Mais uma vez, voluntariamente — evidência contínua em sua carreira da sua completa devoção ao ofício da comunicação —, passou a integrar o conjunto de profissionais da Rádio Coluna FM, onde conduz o programa Na Geral. De segunda à sexta-feira, das 8h às 11h, Graciete adentra lares e estabelecimentos são-roquenses com sua típica desenvoltura, passeando pelo cancioneiro brasileiro de ontem e de hoje, alegrando mentes e corações e revivendo ao mesmo tempo em que cria novas memórias nos munícipes que desfrutam de sua companh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s nem só de música vivem seus ouvintes. Graciete também equilibra o peso de sua programação levando informação fidedigna aos seus espectadores, mantendo-os sempre a par do que de mais importante ocorre em São Roque, no Brasil e no mundo. E, como um toque final de descontração, também aborda a vida das celebridades — ninguém resiste a uma fofoca quentinha sobre aquele ator ou aquela cantora, convenhamos —, o horóscopo e diverte-nos a todos com seus conhecidos “pitacos”. Além disso, Graciete também é perita na arte de tornar o público um elemento ativo nas pautas de seus programas. É assim que, atendendo cerca de vinte telefonemas por dia, traz à baila as canções favoritas das gerações mais novas e mais antigas. Em suma, Graciete é a soma de liberdade, criatividade e afeto pelo ouvinte. É essa mistura perfeita que torna seus programas verdadeiros favoritos desta nossa ter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osé Alexandre Pierroni Dias</w:t>
      </w:r>
      <w:r>
        <w:rPr>
          <w:rFonts w:cs="Arial" w:ascii="Arial" w:hAnsi="Arial"/>
        </w:rPr>
        <w:t>, Vereador da Câmara Municipal da Estância Turística de São Roque, REQUER ao Egrégio Plenário que faça constar na Ata da presente Sessão Moção de Congratulações a Graciete Regina Pedrosa, atualmente em atividade na rádio comunitária Coluna FM da Estância Turística de São Roque, pelos seus 40 anos como radialis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Graciete Regina Pedros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 de junho de 2021.</w:t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  <w:br/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1 - 17:31 6372/2021/A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8:43:00Z</dcterms:modified>
  <cp:revision>10</cp:revision>
  <dc:subject/>
  <dc:title/>
</cp:coreProperties>
</file>