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01 (uma) lombada na Rua Ourinhos, altura do imóvel nº 5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ada na Rua Ourinhos, altura do imóvel nº 5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medida visa trazer segurança aos moradores dessa via pública. Por ser uma descida os veículos transitam em alta velocidade e com a implantação da lombada seriam evitado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08/2014 - 14:55:29 048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3:00Z</dcterms:created>
  <dc:creator>aa</dc:creator>
  <dc:description/>
  <cp:keywords/>
  <dc:language>en-US</dc:language>
  <cp:lastModifiedBy>aa</cp:lastModifiedBy>
  <cp:lastPrinted>2014-08-07T14:34:00Z</cp:lastPrinted>
  <dcterms:modified xsi:type="dcterms:W3CDTF">2014-08-07T17:34:00Z</dcterms:modified>
  <cp:revision>3</cp:revision>
  <dc:subject/>
  <dc:title>INDICAÇÃO Nº 1147/2014</dc:title>
</cp:coreProperties>
</file>