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Rua Marinho Victorio, altura do imóvel n.º 521,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lombada na Rua Marinho Victorio, altura do imóvel n.º 521,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acidente no referido local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7:25 63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1:52:00Z</dcterms:modified>
  <cp:revision>35</cp:revision>
  <dc:subject/>
  <dc:title/>
</cp:coreProperties>
</file>