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massa asfáltica na Rua Marinho Victorio,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massa asfáltica na Rua Marinho Victorio, Marmel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1 - 17:25 636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3T11:47:00Z</dcterms:modified>
  <cp:revision>34</cp:revision>
  <dc:subject/>
  <dc:title/>
</cp:coreProperties>
</file>