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aça Pública no Parque Var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2000621.050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 e Reforma de Praças Públic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 objetivo da emenda é incluir no orçamento de 2008, a proposta da construção da praça com o objetivo de levar mais lazer aos moradores da Vi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02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3:00Z</dcterms:created>
  <dc:creator>Ass. técnica legislativa</dc:creator>
  <dc:description/>
  <cp:keywords/>
  <dc:language>en-US</dc:language>
  <cp:lastModifiedBy>Ass. técnica legislativa</cp:lastModifiedBy>
  <dcterms:modified xsi:type="dcterms:W3CDTF">2007-12-12T13:43:00Z</dcterms:modified>
  <cp:revision>1</cp:revision>
  <dc:subject/>
  <dc:title>EMENDA Nº 00084/2007</dc:title>
</cp:coreProperties>
</file>