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1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alização de limpeza de córrego, boca de lobo e passeio público localizado na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limpeza de córrego, boca de lobo e passeio público localizado na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uma vez o córrego, boca de lobo e passeio público se encontram em péssimo estado de limpeza, causando transtornos a populaçã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8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8/07/2014 - 11:25:48 0473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aa</dc:creator>
  <dc:description/>
  <cp:keywords/>
  <dc:language>en-US</dc:language>
  <cp:lastModifiedBy>aa</cp:lastModifiedBy>
  <cp:lastPrinted>2014-07-29T08:40:00Z</cp:lastPrinted>
  <dcterms:modified xsi:type="dcterms:W3CDTF">2014-07-29T11:40:00Z</dcterms:modified>
  <cp:revision>3</cp:revision>
  <dc:subject/>
  <dc:title>INDICAÇÃO Nº 1115/2014</dc:title>
</cp:coreProperties>
</file>