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sede própria para o Conselho Tutel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sede própria para o Conselho Tutel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esta Municipalidade possui algumas áreas que podem ser utilizadas para a construção de uma sede própria para o Conselho Tutelar, trazendo, assim, uma economia para os cofres públicos, uma vez que a sede atual hoje é locada pela Administração Municipal. Desse modo, solicito uma atenção especial ao Poder Executivo para a demanda aqui apresen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21 - 16:29 620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1T17:36:00Z</dcterms:modified>
  <cp:revision>36</cp:revision>
  <dc:subject/>
  <dc:title/>
</cp:coreProperties>
</file>