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37/202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junho de 2021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e a </w:t>
      </w:r>
      <w:r>
        <w:rPr>
          <w:rFonts w:cs="Arial" w:ascii="Arial" w:hAnsi="Arial"/>
          <w:b/>
          <w:bCs/>
          <w:u w:val="single"/>
        </w:rPr>
        <w:t>Lei nº 4.470, de 19 de outubro de 2015</w:t>
      </w:r>
      <w:r>
        <w:rPr>
          <w:rFonts w:cs="Arial" w:ascii="Arial" w:hAnsi="Arial"/>
        </w:rPr>
        <w:t xml:space="preserve">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</w:p>
    <w:p>
      <w:pPr>
        <w:pStyle w:val="Normal"/>
        <w:spacing w:lineRule="exact" w:line="30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(quadra poliesportiva localizada no Parque Primavera em Gabriel Piza.)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FORME SE CONSTATA DA LEI Nº 4.470/2015, PROPRIOS PÚBLICOS PODEM TER SUAS DENOMINAÇÕES ALTERADAS (EM SITUAÇÕES ESPECÍFICAS), PORTANTO A EXPEDIÇÃO DA CERTIDÃO NÃO PODE SE LIMITAR A INFORMAR QUE O PRÓPRIO JÁ POSSUI DENOMINAÇÃO OFICIAL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961"/>
      </w:tblGrid>
      <w:tr>
        <w:trPr/>
        <w:tc>
          <w:tcPr>
            <w:tcW w:w="5333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MARIANO</w:t>
            </w:r>
          </w:p>
          <w:p>
            <w:pPr>
              <w:pStyle w:val="Recuodecorpodetexto3"/>
              <w:spacing w:lineRule="exact" w:line="300" w:before="0" w:after="12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ntonio José Alves Miranda</w:t>
              <w:br/>
              <w:t>Toninho Barba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6/2021 - 09:41 6246/2021/m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6-01T15:06:00Z</dcterms:modified>
  <cp:revision>17</cp:revision>
  <dc:subject/>
  <dc:title/>
</cp:coreProperties>
</file>