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7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Excelentíssimo Senhor Prefeito a colocação de contêiner com tampa para recolhimento de lixo na esquina da Rua Rui Barbosa com a Rua Germano Negrin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eadora que esta subscreve INDICA ao Excelentíssimo Senhor Prefeito, junto ao setor competente, a colocação de contêiner com tampa para recolhimento de lixo na esquina da Rua Rui Barbosa com a Rua Germano Negrin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  <w:br/>
        <w:br/>
      </w:r>
      <w:r>
        <w:rPr>
          <w:rFonts w:cs="Arial" w:ascii="Arial" w:hAnsi="Arial"/>
          <w:sz w:val="22"/>
          <w:szCs w:val="22"/>
        </w:rPr>
        <w:t>O presente pedido se justifica em face ao fato de que nas ruas citadas não há coleta de lixo reciclável (apesar do grande número de apartamentos e espaços comerciais no local) e a dispensa de lixo orgânico é feita durante o dia, acumulando sujidades e atraindo cães, ratos e até mesmo animais peçonhentos. Na referida esquina, onde já existe uma pequena lixeira, ou mesmo no muro do Shopping Center São Roque, existe local adequado e suficiente para a colocação do contêiner.</w:t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º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A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a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21 - 11:41 6268/2021/AO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020" cy="841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2020" cy="8412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4041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6-01T14:59:00Z</dcterms:modified>
  <cp:revision>35</cp:revision>
  <dc:subject/>
  <dc:title/>
</cp:coreProperties>
</file>