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0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VANILDA JOSÉ PRESTE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31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VANILDA JOSÉ PREST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08:49 623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2:41:00Z</dcterms:modified>
  <cp:revision>11</cp:revision>
  <dc:subject/>
  <dc:title/>
</cp:coreProperties>
</file>