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0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Rafael Tanzi de Araújo e Diego Gouveia da Cost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ALEX VICTOR SOARES LAMBIAZZ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8ª Sessão Ordinária, realizada em 31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EX VICTOR SOARES LAMBIAZZ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21 - 08:48 623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1T12:35:00Z</dcterms:modified>
  <cp:revision>10</cp:revision>
  <dc:subject/>
  <dc:title/>
</cp:coreProperties>
</file>