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62/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os serviços de motonivelamento e cascalhamento em todas as ruas localizadas nos loteamentos Coopertec e Las Brisas, n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motonivelamento e cascalhamento em todas as ruas localizadas nos loteamentos Coopertec e Las Brisas, n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31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1/05/2021 - 09:12 6179/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31T17:14:00Z</dcterms:modified>
  <cp:revision>34</cp:revision>
  <dc:subject/>
  <dc:title/>
</cp:coreProperties>
</file>