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solicitar os bons ofícios de Vossa Excelência no sentido de viabilizar a colocação das placas com as respectivas denominações das ruas existentes no bairro do Mombaça, bem como seus respectivos CEPs, conforme mencionados na relação abaixo e existentes no site dos corre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solicitação muito justa dos moradores do bairro do Mombaça, os quais já sofrem por estarem em uma região mais afastada do centro da cidade, e são dependentes de muitas entregas e serviços dos correios, entretanto não existe até o momento a colocação das placas mencionando as denominações e seus CEPs das ruas do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obson GRANDE mielczar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5400675" cy="581977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21 - 08:58 616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31T11:59:00Z</dcterms:modified>
  <cp:revision>14</cp:revision>
  <dc:subject/>
  <dc:title/>
</cp:coreProperties>
</file>